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ООО  «ДВЕРИ РЯЗА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Юридический адрес:390013, г.Рязань,ул. Ситниковская, д. 69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5"/>
          <w:szCs w:val="35"/>
        </w:rPr>
        <w:t>Фактический адрес: 390013, г.Рязань,ул. Ситниковская, д. 69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ГРН  11562340125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НН 6234147063   КПП  6234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/с  40702810502000016359 в Ярославском филиале ПАО «Промсвязьбан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. Ярослав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/с  301018103000000007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ИК  0478887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КВЭД  51.53.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КПО  390513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КАТО  61401365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л./факс.: (4912) 222-7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Генеральный дирек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урщенков Павел Валентинови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Действует на основании Устава.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hyperlink r:id="rId1">
      <w:r>
        <w:rPr>
          <w:rStyle w:val="InternetLink"/>
          <w:rFonts w:cs="Arial" w:ascii="Arial" w:hAnsi="Arial"/>
          <w:sz w:val="28"/>
          <w:szCs w:val="28"/>
          <w:lang w:val="en-US"/>
        </w:rPr>
        <w:t>www.dveri-rzn.ru</w:t>
      </w:r>
    </w:hyperlink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2990" cy="11811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veri-rzn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20:00Z</dcterms:created>
  <dc:creator>www.PHILka.RU</dc:creator>
  <dc:description/>
  <dc:language>en-US</dc:language>
  <cp:lastModifiedBy>Машинистов Андрей</cp:lastModifiedBy>
  <cp:lastPrinted>2015-08-25T10:41:00Z</cp:lastPrinted>
  <dcterms:modified xsi:type="dcterms:W3CDTF">2016-01-24T08:20:00Z</dcterms:modified>
  <cp:revision>2</cp:revision>
  <dc:subject/>
  <dc:title/>
</cp:coreProperties>
</file>